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04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6  tháng 01 năm 201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6/01/2015 đến 01/02/201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6/01/2015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, PB Nguyễn Thanh Kiệt làm việc tại cơ qua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8"/>
          <w:szCs w:val="28"/>
        </w:rPr>
        <w:t>- 7 giờ 00: TB Lê Hùng Yên dự Hội nghị tổng kết công tác Công an năm 2014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7/01/2015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8/01/2015: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Nguyễn Thanh Kiệt khảo sát Tin lành tại Ô Môn và Phong Điền ( 01 ngày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3 giờ 3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9/01/2015: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Hội nghị tổng kết hoạt động đạo sự Ban Trị sự PGHH tại Thới La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Hỗ trợ Bộ Chỉ Huy Quân sự triển khai Chính sách, Pháp luật về tôn giáo tại Cái Ră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Ứ SÁU: ngày 30/01/2015:      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28:00Z</dcterms:created>
  <dc:creator>XP</dc:creator>
  <dc:description/>
  <cp:keywords/>
  <dc:language>en-US</dc:language>
  <cp:lastModifiedBy>MSN</cp:lastModifiedBy>
  <cp:lastPrinted>2014-05-14T08:06:00Z</cp:lastPrinted>
  <dcterms:modified xsi:type="dcterms:W3CDTF">2015-01-26T07:37:00Z</dcterms:modified>
  <cp:revision>3</cp:revision>
  <dc:subject/>
  <dc:title>SỞ NỘI VỤ TP CẦN THƠ</dc:title>
</cp:coreProperties>
</file>